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712-1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93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Русэштия» Безоян Гагика Мисаковича, родившегося *** года в ***, гражданина РФ,  проживающего 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езоян Г.М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11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езоян Г.М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960 от 29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Безоян Г.М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Безоян Гагика Мисак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8498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